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1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январ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Семеновых Юлии Анатольевны, * года рождения, уроженки *, гражданки РФ, паспорт *, работающей * общества с ограниченной ответственностью «*», проживающей по адресу: ХМАО-Югра,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4 года </w:t>
      </w:r>
      <w:r>
        <w:rPr>
          <w:sz w:val="28"/>
          <w:szCs w:val="28"/>
        </w:rPr>
        <w:t xml:space="preserve">Семеновых Ю.А., являясь * общества с ограниченной ответственностью «*», зарегистрированного по адресу: ХМАО-Югра, *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а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3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Семеновых Ю.А. извещенная надлежащим образом, на рассмотрение дела об административном правонарушении не явилась, телефонограммой направленной в адрес суда, просила дело об административном правонарушении рассмотреть в ее отсутствие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Семеновых Ю.А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Семеновых Ю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4</w:t>
      </w:r>
      <w:r>
        <w:rPr>
          <w:sz w:val="28"/>
          <w:szCs w:val="28"/>
        </w:rPr>
        <w:t xml:space="preserve"> года. В нарушение этого, должностное лицо ООО «*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Семеновых Ю.А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6 январ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ООО «*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ru-RU"/>
        </w:rPr>
        <w:t xml:space="preserve">ООО «*»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Семеновых Ю.А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а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Семеновых Ю.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Семеновых Ю.А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Семеновых Юлию Анатолье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